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固体所科研项目办公室副主任招聘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招聘岗位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00"/>
        <w:gridCol w:w="1400"/>
        <w:gridCol w:w="3659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职数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职责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研项目办公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管技术研发、横向项目、科研办保密、质量管理、所层面学术交流与对外学术宣传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任职条件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任职基本条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竞聘人员须符合《党政领导干部选拔任用工作条例》规定的基本任职条件：</w:t>
      </w:r>
    </w:p>
    <w:p>
      <w:pPr>
        <w:pStyle w:val="Style15"/>
        <w:numPr>
          <w:ilvl w:val="1"/>
          <w:numId w:val="3"/>
        </w:numPr>
        <w:spacing w:lineRule="exact" w:line="520"/>
        <w:ind w:left="0" w:firstLine="567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自觉坚持以马克思列宁主义、毛泽东思想、邓小平理论、“三个代表”重要思想和科学发展观为指导，努力用马克思主义立场、观点、方法分析和解决实际问题，坚持讲学习、讲政治、讲正气，思想上、政治上、行动上同党中央保持高度一致，经得起各种风浪考验。</w:t>
      </w:r>
    </w:p>
    <w:p>
      <w:pPr>
        <w:pStyle w:val="Style15"/>
        <w:numPr>
          <w:ilvl w:val="1"/>
          <w:numId w:val="3"/>
        </w:numPr>
        <w:spacing w:lineRule="exact" w:line="520"/>
        <w:ind w:left="0" w:firstLine="567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具有共产主义远大理想和中国特色社会主义坚定信念，坚决执行党的基本路线和各项方针政策，立志改革开放，献身现代化事业，在社会主义建设中艰苦创业，树立正确政绩观，做出经得起实践、人民、历史检验的实绩。</w:t>
      </w:r>
    </w:p>
    <w:p>
      <w:pPr>
        <w:pStyle w:val="Style15"/>
        <w:numPr>
          <w:ilvl w:val="1"/>
          <w:numId w:val="3"/>
        </w:numPr>
        <w:spacing w:lineRule="exact" w:line="520"/>
        <w:ind w:left="0" w:firstLine="567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坚持解放思想，实事求是，与时俱进，求真务实，认真调查研究，能够把党的方针政策同本部门实际相结合，卓有成效开展工作，讲实话，办实事，求实效，反对形式主义。</w:t>
      </w:r>
    </w:p>
    <w:p>
      <w:pPr>
        <w:pStyle w:val="Style15"/>
        <w:numPr>
          <w:ilvl w:val="1"/>
          <w:numId w:val="3"/>
        </w:numPr>
        <w:spacing w:lineRule="exact" w:line="520"/>
        <w:ind w:left="0" w:firstLine="567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有强烈的革命事业心和政治责任感，有实践经验，有胜任领导工作的组织能力、文化水平和专业知识。</w:t>
      </w:r>
    </w:p>
    <w:p>
      <w:pPr>
        <w:pStyle w:val="Style15"/>
        <w:numPr>
          <w:ilvl w:val="1"/>
          <w:numId w:val="3"/>
        </w:numPr>
        <w:spacing w:lineRule="exact" w:line="520"/>
        <w:ind w:left="0" w:firstLine="567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  <w:bookmarkStart w:id="0" w:name="_GoBack"/>
      <w:bookmarkEnd w:id="0"/>
    </w:p>
    <w:p>
      <w:pPr>
        <w:pStyle w:val="Style15"/>
        <w:numPr>
          <w:ilvl w:val="1"/>
          <w:numId w:val="3"/>
        </w:numPr>
        <w:spacing w:lineRule="exact" w:line="520"/>
        <w:ind w:left="142" w:firstLine="425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坚持和维护党的民主集中制，有民主作风，有全局观念，善于团结同志，包括团结同自己有不同意见的同志一道工作。</w:t>
      </w:r>
    </w:p>
    <w:p>
      <w:pPr>
        <w:pStyle w:val="TextBodyIndent"/>
        <w:spacing w:lineRule="exact" w:line="520"/>
        <w:ind w:left="0" w:firstLine="37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竞聘人员，还须符合《关于合肥研究院中层干部选拔任用管理办法》（科合院发人教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[2012]2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）有关任职条件要求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岗位具体任职条件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任职条件：具备博士研究生学历，具有副高级专业技术岗位任职经历，且具有负责一个方面工作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以上的管理经历，熟悉科研办业务工作。近五年来年度考核无不合格或基本合格记录。年龄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岁以下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选拔任用办法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采用公开招聘，竞聘上岗方式。个人申请，所人事办公室负责资格审查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成立招聘委员会，对应聘人员进行评议，并经过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/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以上应到会委员投票表决同意后，确定提名人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在一定范围内对提名人选进行考察，并形成考察材料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提名人选经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工作日公示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提名人选经所党委会、所务会研究，确定聘用人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研究院法定代表人与相关聘用人员签订聘用合同。聘期与研究所本届领导班子任期一致；聘期服从法定退休年龄；新提任人员，试用期一年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日程安排与联系方式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凡竞聘以上岗位人员，请于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前，将《岗位竞聘呈报表》（附件二）纸质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与电子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PPT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报告，报送所综合办公室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说明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PPT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报告内容包括个人简历、工作业绩、工作设想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，资格审核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具体评议时间另行通知。招聘委员会评议（个人报告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，评委提问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，会议现场不临时受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PPT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联系方式</w:t>
      </w:r>
    </w:p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联系部门：固体所综合办</w:t>
      </w:r>
    </w:p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联 系 人：滕雪梅</w:t>
      </w:r>
    </w:p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电    话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5591426</w:t>
      </w:r>
    </w:p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邮    箱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xmteng@issp.ac.cn</w:t>
      </w:r>
    </w:p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地    址：固体所小楼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0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702" w:hanging="2880"/>
    </w:pPr>
    <w:rPr>
      <w:rFonts w:ascii="Times New Roman" w:hAnsi="Times New Roman" w:eastAsia="宋体;SimSu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0:00Z</dcterms:created>
  <dc:creator>homywang</dc:creator>
  <dc:description/>
  <cp:keywords/>
  <dc:language>en-US</dc:language>
  <cp:lastModifiedBy>unknown</cp:lastModifiedBy>
  <cp:lastPrinted>2015-09-07T08:16:00Z</cp:lastPrinted>
  <dcterms:modified xsi:type="dcterms:W3CDTF">2015-09-22T01:12:00Z</dcterms:modified>
  <cp:revision>4</cp:revision>
  <dc:subject/>
  <dc:title/>
</cp:coreProperties>
</file>