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/>
          <w:color w:val="FF0000"/>
          <w:spacing w:val="60"/>
          <w:sz w:val="15"/>
          <w:szCs w:val="15"/>
        </w:rPr>
      </w:pPr>
      <w:r>
        <w:rPr>
          <w:rFonts w:ascii="仿宋_GB2312" w:hAnsi="仿宋_GB2312"/>
          <w:color w:val="FF0000"/>
          <w:spacing w:val="60"/>
          <w:sz w:val="15"/>
          <w:szCs w:val="15"/>
        </w:rPr>
      </w:r>
    </w:p>
    <w:p>
      <w:pPr>
        <w:pStyle w:val="TextBody"/>
        <w:rPr>
          <w:rFonts w:ascii="仿宋_GB2312" w:hAnsi="仿宋_GB2312"/>
          <w:color w:val="FF0000"/>
          <w:spacing w:val="60"/>
          <w:sz w:val="15"/>
          <w:szCs w:val="15"/>
        </w:rPr>
      </w:pPr>
      <w:r>
        <w:rPr>
          <w:rFonts w:ascii="仿宋_GB2312" w:hAnsi="仿宋_GB2312"/>
          <w:color w:val="FF0000"/>
          <w:spacing w:val="60"/>
          <w:sz w:val="15"/>
          <w:szCs w:val="15"/>
        </w:rPr>
      </w:r>
    </w:p>
    <w:p>
      <w:pPr>
        <w:pStyle w:val="TextBody"/>
        <w:rPr>
          <w:rFonts w:ascii="仿宋_GB2312" w:hAnsi="仿宋_GB2312"/>
          <w:color w:val="FF0000"/>
          <w:spacing w:val="60"/>
          <w:sz w:val="15"/>
          <w:szCs w:val="15"/>
        </w:rPr>
      </w:pPr>
      <w:r>
        <w:rPr>
          <w:rFonts w:ascii="仿宋_GB2312" w:hAnsi="仿宋_GB2312"/>
          <w:color w:val="FF0000"/>
          <w:spacing w:val="60"/>
          <w:sz w:val="15"/>
          <w:szCs w:val="15"/>
        </w:rPr>
      </w:r>
    </w:p>
    <w:p>
      <w:pPr>
        <w:pStyle w:val="TextBody"/>
        <w:rPr>
          <w:rFonts w:ascii="仿宋_GB2312" w:hAnsi="仿宋_GB2312"/>
          <w:color w:val="FF0000"/>
          <w:spacing w:val="60"/>
          <w:sz w:val="15"/>
          <w:szCs w:val="15"/>
        </w:rPr>
      </w:pPr>
      <w:r>
        <w:rPr>
          <w:rFonts w:ascii="仿宋_GB2312" w:hAnsi="仿宋_GB2312"/>
          <w:color w:val="FF0000"/>
          <w:spacing w:val="60"/>
          <w:sz w:val="15"/>
          <w:szCs w:val="15"/>
        </w:rPr>
      </w:r>
    </w:p>
    <w:tbl>
      <w:tblPr>
        <w:tblW w:w="48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7002"/>
      </w:tblGrid>
      <w:tr>
        <w:trPr/>
        <w:tc>
          <w:tcPr>
            <w:tcW w:w="1576" w:type="dxa"/>
            <w:tcBorders/>
          </w:tcPr>
          <w:p>
            <w:pPr>
              <w:pStyle w:val="TextBody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pacing w:val="60"/>
                <w:szCs w:val="32"/>
              </w:rPr>
            </w:pPr>
            <w:bookmarkStart w:id="0" w:name="topTitle"/>
            <w:bookmarkEnd w:id="0"/>
            <w:r>
              <w:rPr>
                <w:rFonts w:ascii="华文中宋" w:hAnsi="华文中宋" w:cs="华文中宋" w:eastAsia="华文中宋"/>
                <w:b/>
                <w:color w:val="FF0000"/>
                <w:spacing w:val="60"/>
                <w:szCs w:val="32"/>
              </w:rPr>
              <w:t>中国</w:t>
            </w:r>
          </w:p>
          <w:p>
            <w:pPr>
              <w:pStyle w:val="TextBody"/>
              <w:jc w:val="distribute"/>
              <w:rPr>
                <w:rFonts w:ascii="华文中宋" w:hAnsi="华文中宋" w:eastAsia="华文中宋" w:cs="华文中宋"/>
                <w:color w:val="FF0000"/>
                <w:spacing w:val="60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60"/>
                <w:szCs w:val="32"/>
              </w:rPr>
              <w:t>科学院</w:t>
            </w:r>
          </w:p>
        </w:tc>
        <w:tc>
          <w:tcPr>
            <w:tcW w:w="7002" w:type="dxa"/>
            <w:tcBorders/>
            <w:vAlign w:val="center"/>
          </w:tcPr>
          <w:p>
            <w:pPr>
              <w:pStyle w:val="TextBody"/>
              <w:spacing w:lineRule="exact" w:line="800"/>
              <w:ind w:left="-39" w:hanging="26"/>
              <w:rPr/>
            </w:pPr>
            <w:r>
              <w:rPr>
                <w:rFonts w:ascii="华文中宋" w:hAnsi="华文中宋" w:cs="华文中宋" w:eastAsia="华文中宋"/>
                <w:b/>
                <w:color w:val="FF0000"/>
                <w:sz w:val="64"/>
                <w:szCs w:val="64"/>
              </w:rPr>
              <w:t>合肥物质科学研究院文件</w:t>
            </w:r>
          </w:p>
        </w:tc>
      </w:tr>
    </w:tbl>
    <w:p>
      <w:pPr>
        <w:pStyle w:val="TextBody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40"/>
        <w:jc w:val="center"/>
        <w:rPr>
          <w:rFonts w:ascii="楷体_GB2312" w:hAnsi="楷体_GB2312" w:eastAsia="楷体_GB2312"/>
          <w:sz w:val="32"/>
        </w:rPr>
      </w:pPr>
      <w:bookmarkStart w:id="1" w:name="FlowNumberText"/>
      <w:r>
        <w:rPr>
          <w:rFonts w:ascii="仿宋_GB2312" w:hAnsi="仿宋_GB2312" w:eastAsia="仿宋_GB2312"/>
          <w:sz w:val="32"/>
        </w:rPr>
        <w:t>科合院发人教字</w:t>
      </w:r>
      <w:bookmarkEnd w:id="1"/>
      <w:r>
        <w:rPr>
          <w:rFonts w:ascii="仿宋_GB2312" w:hAnsi="仿宋_GB2312" w:eastAsia="仿宋_GB2312"/>
          <w:sz w:val="32"/>
        </w:rPr>
        <w:t>〔</w:t>
      </w:r>
      <w:bookmarkStart w:id="2" w:name="year"/>
      <w:r>
        <w:rPr>
          <w:rFonts w:eastAsia="仿宋_GB2312" w:ascii="仿宋_GB2312" w:hAnsi="仿宋_GB2312"/>
          <w:sz w:val="32"/>
        </w:rPr>
        <w:t>2012</w:t>
      </w:r>
      <w:bookmarkEnd w:id="2"/>
      <w:r>
        <w:rPr>
          <w:rFonts w:ascii="仿宋_GB2312" w:hAnsi="仿宋_GB2312" w:eastAsia="仿宋_GB2312"/>
          <w:sz w:val="32"/>
        </w:rPr>
        <w:t>〕</w:t>
      </w:r>
      <w:bookmarkStart w:id="3" w:name="FlowNumber"/>
      <w:r>
        <w:rPr>
          <w:rFonts w:eastAsia="仿宋_GB2312" w:ascii="仿宋_GB2312" w:hAnsi="仿宋_GB2312"/>
          <w:sz w:val="32"/>
        </w:rPr>
        <w:t xml:space="preserve">3 </w:t>
      </w:r>
      <w:bookmarkEnd w:id="3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宋体;SimSun" w:hAnsi="宋体;SimSun" w:eastAsia="楷体_GB2312"/>
          <w:bCs/>
          <w:color w:val="FF0000"/>
          <w:sz w:val="32"/>
        </w:rPr>
      </w:pPr>
      <w:r>
        <w:rPr>
          <w:rFonts w:eastAsia="楷体_GB2312" w:ascii="宋体;SimSun" w:hAnsi="宋体;SimSun"/>
          <w:bCs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ragraph">
                  <wp:posOffset>3048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0.95pt,2.4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bCs/>
          <w:color w:val="FF0000"/>
          <w:sz w:val="32"/>
        </w:rPr>
      </w:pPr>
      <w:r>
        <w:rPr>
          <w:rFonts w:ascii="宋体;SimSun" w:hAnsi="宋体;SimSun"/>
          <w:bCs/>
          <w:color w:val="FF0000"/>
          <w:sz w:val="32"/>
        </w:rPr>
      </w:r>
    </w:p>
    <w:p>
      <w:pPr>
        <w:pStyle w:val="Normal"/>
        <w:spacing w:lineRule="exact" w:line="440" w:before="0" w:after="312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关于</w:t>
      </w:r>
      <w:r>
        <w:rPr>
          <w:rFonts w:ascii="宋体;SimSun" w:hAnsi="宋体;SimSun"/>
          <w:b/>
          <w:bCs/>
          <w:sz w:val="44"/>
        </w:rPr>
        <w:t>2011</w:t>
      </w:r>
      <w:r>
        <w:rPr>
          <w:rFonts w:ascii="宋体;SimSun" w:hAnsi="宋体;SimSun"/>
          <w:b/>
          <w:bCs/>
          <w:sz w:val="44"/>
        </w:rPr>
        <w:t>年度职工考核结果的通知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各单位： </w:t>
      </w:r>
    </w:p>
    <w:p>
      <w:pPr>
        <w:pStyle w:val="Normal"/>
        <w:spacing w:lineRule="exact" w:line="480"/>
        <w:rPr/>
      </w:pPr>
      <w:bookmarkStart w:id="4" w:name="content"/>
      <w:bookmarkEnd w:id="4"/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根据《关于开展</w:t>
      </w:r>
      <w:r>
        <w:rPr>
          <w:rFonts w:eastAsia="仿宋_GB2312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eastAsia="仿宋_GB2312"/>
          <w:bCs/>
          <w:sz w:val="32"/>
          <w:szCs w:val="32"/>
        </w:rPr>
        <w:t>年度考核工作的通知》（科合院发人教字</w:t>
      </w:r>
      <w:r>
        <w:rPr>
          <w:rFonts w:eastAsia="仿宋_GB2312" w:ascii="仿宋_GB2312" w:hAnsi="仿宋_GB2312"/>
          <w:bCs/>
          <w:sz w:val="32"/>
          <w:szCs w:val="32"/>
        </w:rPr>
        <w:t>[2011]50</w:t>
      </w:r>
      <w:r>
        <w:rPr>
          <w:rFonts w:ascii="仿宋_GB2312" w:hAnsi="仿宋_GB2312" w:eastAsia="仿宋_GB2312"/>
          <w:bCs/>
          <w:sz w:val="32"/>
          <w:szCs w:val="32"/>
        </w:rPr>
        <w:t>号）文件的要求，经各用人单位考核和推荐，并经研究院考核委员会讨论通过，现将</w:t>
      </w:r>
      <w:r>
        <w:rPr>
          <w:rFonts w:eastAsia="仿宋_GB2312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eastAsia="仿宋_GB2312"/>
          <w:bCs/>
          <w:sz w:val="32"/>
          <w:szCs w:val="32"/>
        </w:rPr>
        <w:t>年度职工考核结果公布如下（含在站博士后和人才派遣人员）：</w:t>
      </w:r>
    </w:p>
    <w:p>
      <w:pPr>
        <w:pStyle w:val="Normal"/>
        <w:spacing w:lineRule="exact" w:line="480" w:before="156" w:after="0"/>
        <w:ind w:firstLine="63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一、</w:t>
      </w:r>
      <w:r>
        <w:rPr>
          <w:rFonts w:eastAsia="仿宋_GB2312" w:ascii="仿宋_GB2312" w:hAnsi="仿宋_GB2312"/>
          <w:b/>
          <w:bCs/>
          <w:sz w:val="32"/>
          <w:szCs w:val="32"/>
        </w:rPr>
        <w:t>2011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年度考核优秀人员 </w:t>
      </w:r>
      <w:r>
        <w:rPr>
          <w:rFonts w:eastAsia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eastAsia="仿宋_GB2312"/>
          <w:b/>
          <w:bCs/>
          <w:sz w:val="32"/>
          <w:szCs w:val="32"/>
        </w:rPr>
        <w:t>按姓氏笔画排序</w:t>
      </w:r>
      <w:r>
        <w:rPr>
          <w:rFonts w:eastAsia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480" w:before="156" w:after="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优秀所级领导：  </w:t>
      </w:r>
      <w:r>
        <w:rPr>
          <w:rFonts w:ascii="仿宋_GB2312" w:hAnsi="仿宋_GB2312" w:eastAsia="仿宋_GB2312"/>
          <w:bCs/>
          <w:sz w:val="32"/>
          <w:szCs w:val="32"/>
        </w:rPr>
        <w:t>万宝年  田长麟  乔延利  孟国文</w:t>
      </w:r>
    </w:p>
    <w:p>
      <w:pPr>
        <w:pStyle w:val="Normal"/>
        <w:spacing w:lineRule="exact" w:line="480" w:before="156" w:after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其他优秀人员：  </w:t>
      </w:r>
      <w:r>
        <w:rPr>
          <w:rFonts w:ascii="仿宋_GB2312" w:hAnsi="仿宋_GB2312" w:eastAsia="仿宋_GB2312"/>
          <w:bCs/>
          <w:sz w:val="32"/>
          <w:szCs w:val="32"/>
        </w:rPr>
        <w:t>丁希平  丁  蕾  门承智  马长友  马婷婷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马登奎  仇章生  卞来凤  尹红星  文公</w:t>
      </w:r>
      <w:r>
        <w:rPr>
          <w:rFonts w:ascii="宋体;SimSun" w:hAnsi="宋体;SimSun" w:cs="宋体;SimSun"/>
          <w:bCs/>
          <w:sz w:val="32"/>
          <w:szCs w:val="32"/>
        </w:rPr>
        <w:t xml:space="preserve">皊  </w:t>
      </w:r>
      <w:r>
        <w:rPr>
          <w:rFonts w:ascii="仿宋_GB2312" w:hAnsi="仿宋_GB2312" w:eastAsia="仿宋_GB2312"/>
          <w:bCs/>
          <w:sz w:val="32"/>
          <w:szCs w:val="32"/>
        </w:rPr>
        <w:t>方  芸  方  明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 xml:space="preserve">方霞琴  王大朋  王业俊  王玉娟  王亚平  王传余  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王  林</w:t>
      </w:r>
      <w:r>
        <w:rPr>
          <w:rFonts w:eastAsia="仿宋_GB2312" w:ascii="仿宋_GB2312" w:hAnsi="仿宋_GB2312"/>
          <w:bCs/>
          <w:sz w:val="20"/>
          <w:szCs w:val="20"/>
        </w:rPr>
        <w:t>(</w:t>
      </w:r>
      <w:r>
        <w:rPr>
          <w:rFonts w:ascii="仿宋_GB2312" w:hAnsi="仿宋_GB2312" w:eastAsia="仿宋_GB2312"/>
          <w:bCs/>
          <w:sz w:val="20"/>
          <w:szCs w:val="20"/>
        </w:rPr>
        <w:t xml:space="preserve">科岛服务中心） </w:t>
      </w:r>
      <w:r>
        <w:rPr>
          <w:rFonts w:ascii="仿宋_GB2312" w:hAnsi="仿宋_GB2312" w:eastAsia="仿宋_GB2312"/>
          <w:bCs/>
          <w:sz w:val="32"/>
          <w:szCs w:val="32"/>
        </w:rPr>
        <w:t>王俊引  王相京  王晓林  王海雷  王焕钦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王惠莉  王惠敏  王斯林  王新福  王  慧  邓赞红  卢  春 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叶长辉  司孝龙  司福祺  甘  璐  田  汉  申  飞  龙  飞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刘少军  刘  扬  刘志宏  刘金凤  刘  胜</w:t>
      </w:r>
      <w:r>
        <w:rPr>
          <w:rFonts w:eastAsia="仿宋_GB2312" w:ascii="仿宋_GB2312" w:hAnsi="仿宋_GB2312"/>
          <w:bCs/>
          <w:w w:val="90"/>
          <w:sz w:val="20"/>
          <w:szCs w:val="20"/>
        </w:rPr>
        <w:t>(</w:t>
      </w:r>
      <w:r>
        <w:rPr>
          <w:rFonts w:ascii="仿宋_GB2312" w:hAnsi="仿宋_GB2312" w:eastAsia="仿宋_GB2312"/>
          <w:bCs/>
          <w:w w:val="90"/>
          <w:sz w:val="20"/>
          <w:szCs w:val="20"/>
        </w:rPr>
        <w:t>等离子体所</w:t>
      </w:r>
      <w:r>
        <w:rPr>
          <w:rFonts w:eastAsia="仿宋_GB2312" w:ascii="仿宋_GB2312" w:hAnsi="仿宋_GB2312"/>
          <w:bCs/>
          <w:w w:val="90"/>
          <w:sz w:val="20"/>
          <w:szCs w:val="20"/>
        </w:rPr>
        <w:t>13</w:t>
      </w:r>
      <w:r>
        <w:rPr>
          <w:rFonts w:ascii="仿宋_GB2312" w:hAnsi="仿宋_GB2312" w:eastAsia="仿宋_GB2312"/>
          <w:bCs/>
          <w:w w:val="90"/>
          <w:sz w:val="20"/>
          <w:szCs w:val="20"/>
        </w:rPr>
        <w:t>室</w:t>
      </w:r>
      <w:r>
        <w:rPr>
          <w:rFonts w:eastAsia="仿宋_GB2312" w:ascii="仿宋_GB2312" w:hAnsi="仿宋_GB2312"/>
          <w:bCs/>
          <w:w w:val="90"/>
          <w:sz w:val="20"/>
          <w:szCs w:val="20"/>
        </w:rPr>
        <w:t>)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刘  晔  吕环宇  孙  宏  孙建华  孙  亮  孙凌云  朱大梅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朱孝伍  朱晓光  朱海生  江海河  汤伦军  祁红星  许国志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许金林  许  键  严  慧  何  懿  佘永斌  吴丽芳  吴学邦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吴金华  吴  桂  吴  浩  吴  毅  宋士花  张文友  张玉钧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张怀勇  张昌能  张玲燕  张海梅  张素贞  张继宗  张梅云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张  瑛</w:t>
      </w:r>
      <w:r>
        <w:rPr>
          <w:rFonts w:eastAsia="仿宋_GB2312" w:ascii="仿宋_GB2312" w:hAnsi="仿宋_GB2312"/>
          <w:bCs/>
          <w:sz w:val="20"/>
          <w:szCs w:val="20"/>
        </w:rPr>
        <w:t>(</w:t>
      </w:r>
      <w:r>
        <w:rPr>
          <w:rFonts w:ascii="仿宋_GB2312" w:hAnsi="仿宋_GB2312" w:eastAsia="仿宋_GB2312"/>
          <w:bCs/>
          <w:sz w:val="20"/>
          <w:szCs w:val="20"/>
        </w:rPr>
        <w:t>安光所</w:t>
      </w:r>
      <w:r>
        <w:rPr>
          <w:rFonts w:eastAsia="仿宋_GB2312" w:ascii="仿宋_GB2312" w:hAnsi="仿宋_GB2312"/>
          <w:bCs/>
          <w:sz w:val="20"/>
          <w:szCs w:val="20"/>
        </w:rPr>
        <w:t>)</w:t>
      </w:r>
      <w:r>
        <w:rPr>
          <w:rFonts w:eastAsia="仿宋_GB2312" w:ascii="仿宋_GB2312" w:hAnsi="仿宋_GB2312"/>
          <w:bCs/>
          <w:sz w:val="32"/>
          <w:szCs w:val="32"/>
        </w:rPr>
        <w:t xml:space="preserve">     </w:t>
      </w:r>
      <w:r>
        <w:rPr>
          <w:rFonts w:ascii="仿宋_GB2312" w:hAnsi="仿宋_GB2312" w:eastAsia="仿宋_GB2312"/>
          <w:bCs/>
          <w:sz w:val="32"/>
          <w:szCs w:val="32"/>
        </w:rPr>
        <w:t>张  蕾  李  平  李亚洲  李  军</w:t>
      </w:r>
      <w:r>
        <w:rPr>
          <w:rFonts w:eastAsia="仿宋_GB2312" w:ascii="仿宋_GB2312" w:hAnsi="仿宋_GB2312"/>
          <w:bCs/>
          <w:sz w:val="20"/>
          <w:szCs w:val="20"/>
        </w:rPr>
        <w:t>(</w:t>
      </w:r>
      <w:r>
        <w:rPr>
          <w:rFonts w:ascii="仿宋_GB2312" w:hAnsi="仿宋_GB2312" w:eastAsia="仿宋_GB2312"/>
          <w:bCs/>
          <w:sz w:val="20"/>
          <w:szCs w:val="20"/>
        </w:rPr>
        <w:t>技术生物所</w:t>
      </w:r>
      <w:r>
        <w:rPr>
          <w:rFonts w:eastAsia="仿宋_GB2312" w:ascii="仿宋_GB2312" w:hAnsi="仿宋_GB2312"/>
          <w:bCs/>
          <w:sz w:val="20"/>
          <w:szCs w:val="20"/>
        </w:rPr>
        <w:t>)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李国强  李学彬  李建成  李明浩  李家星  李晓风  李清文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李新化  杜双松  杜丽丽  杨先军  杨建华  杨春生  邵  娴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邵梦媛  邹士平  邹征宇  邹  昆  陆  辉  陈  飞  陈守云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陈环宇  陈  星  陈结祥  陈  跃  陈  慧  单家芳  周友信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周  军  周  荣  周  靖  孟秋敏  宛  艳  庞  涛  </w:t>
      </w:r>
      <w:r>
        <w:rPr>
          <w:rFonts w:ascii="仿宋_GB2312" w:hAnsi="仿宋_GB2312" w:eastAsia="仿宋_GB2312"/>
          <w:bCs/>
          <w:w w:val="80"/>
          <w:sz w:val="32"/>
          <w:szCs w:val="32"/>
        </w:rPr>
        <w:t>欧阳峥嵘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武  玉  罗  明  罗晓乐  罗媛媛  范承玉  范爱媛  茆华风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郑  云  郑先敏  郑诗元  金立珍  侯永忠  侯再红  娄晓峰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宣  滨  洪  津  胡立群  胡约维  胡纯栋  费  伟  赵卫雄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赵  丹  赵江海  赵邦传  夏传文  奚维斌  徐青山  桂华侨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袁  航  贾先德  郭  娜  钱金平  钱树茂  陶玉明  陶国兴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陶  翔  高  胜  高  钧  高闽光  崔超远  曹京萍  盛林海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黄  见  黄有祥  黄  河  黄素贞  黄鹏程  程毛杰  程军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程绍玉  程  艳</w:t>
      </w:r>
      <w:r>
        <w:rPr>
          <w:rFonts w:eastAsia="仿宋_GB2312" w:ascii="仿宋_GB2312" w:hAnsi="仿宋_GB2312"/>
          <w:bCs/>
          <w:sz w:val="20"/>
          <w:szCs w:val="20"/>
        </w:rPr>
        <w:t>(</w:t>
      </w:r>
      <w:r>
        <w:rPr>
          <w:rFonts w:ascii="仿宋_GB2312" w:hAnsi="仿宋_GB2312" w:eastAsia="仿宋_GB2312"/>
          <w:bCs/>
          <w:sz w:val="20"/>
          <w:szCs w:val="20"/>
        </w:rPr>
        <w:t>等离子体所</w:t>
      </w:r>
      <w:r>
        <w:rPr>
          <w:rFonts w:eastAsia="仿宋_GB2312" w:ascii="仿宋_GB2312" w:hAnsi="仿宋_GB2312"/>
          <w:bCs/>
          <w:sz w:val="20"/>
          <w:szCs w:val="20"/>
        </w:rPr>
        <w:t xml:space="preserve">)    </w:t>
      </w:r>
      <w:r>
        <w:rPr>
          <w:rFonts w:ascii="仿宋_GB2312" w:hAnsi="仿宋_GB2312" w:eastAsia="仿宋_GB2312"/>
          <w:bCs/>
          <w:sz w:val="32"/>
          <w:szCs w:val="32"/>
        </w:rPr>
        <w:t>董  俊  董  翔  谢全兵  遇鑫遥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韩  伟  鲁文建  鲍  健  熊鲁源  管洁涛  谭运飞  樊亚明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潘  超</w:t>
      </w:r>
    </w:p>
    <w:p>
      <w:pPr>
        <w:pStyle w:val="Normal"/>
        <w:spacing w:lineRule="exact" w:line="480" w:before="312" w:after="0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合格人员：</w:t>
      </w:r>
    </w:p>
    <w:p>
      <w:pPr>
        <w:pStyle w:val="Normal"/>
        <w:spacing w:lineRule="exact" w:line="480" w:before="156" w:after="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智能所：</w:t>
      </w:r>
      <w:r>
        <w:rPr>
          <w:rFonts w:ascii="仿宋_GB2312" w:hAnsi="仿宋_GB2312" w:eastAsia="仿宋_GB2312"/>
          <w:b/>
          <w:bCs/>
          <w:sz w:val="11"/>
          <w:szCs w:val="11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丁家华  丁增辉  万丽娟  万  莉  马祖长  乌  云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w w:val="80"/>
          <w:sz w:val="32"/>
          <w:szCs w:val="32"/>
        </w:rPr>
        <w:t>乌达巴拉</w:t>
      </w:r>
      <w:r>
        <w:rPr>
          <w:rFonts w:ascii="仿宋_GB2312" w:hAnsi="仿宋_GB2312" w:eastAsia="仿宋_GB2312"/>
          <w:bCs/>
          <w:sz w:val="32"/>
          <w:szCs w:val="32"/>
        </w:rPr>
        <w:t xml:space="preserve">  双  丰  孔令涛  孔  斌  孔德义  尤  晖  方  薇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毛雪岷  牛  奔  王以俊  王玉华  王红强  王  进  王  远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王英先  王  亮  王  俊  王重阳  王振洋  王晓峰  王素华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王淮新  王  雪  王  辉  王  锐  王锡周  王  靖  王儒敬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王耀雄  韦灵敏  韦  虎  韦  娟  令狐彬  占礼葵  伍先达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关  柯  关贵俭  刘仁勇  刘  宜  刘金云  刘变化  刘洪林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刘善文  刘朝梅  刘锦淮  孙丙宇  孙玉苹  孙玉香  孙  建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 xml:space="preserve">孙怡宁  孙恒辉  孙  柏  朱  </w:t>
      </w:r>
      <w:r>
        <w:rPr>
          <w:rFonts w:ascii="宋体;SimSun" w:hAnsi="宋体;SimSun" w:cs="宋体;SimSun"/>
          <w:bCs/>
          <w:sz w:val="32"/>
          <w:szCs w:val="32"/>
        </w:rPr>
        <w:t xml:space="preserve">旻  </w:t>
      </w:r>
      <w:r>
        <w:rPr>
          <w:rFonts w:ascii="仿宋_GB2312" w:hAnsi="仿宋_GB2312" w:eastAsia="仿宋_GB2312"/>
          <w:bCs/>
          <w:sz w:val="32"/>
          <w:szCs w:val="32"/>
        </w:rPr>
        <w:t>江晶</w:t>
      </w:r>
      <w:r>
        <w:rPr>
          <w:rFonts w:ascii="宋体;SimSun" w:hAnsi="宋体;SimSun" w:cs="宋体;SimSun"/>
          <w:bCs/>
          <w:sz w:val="32"/>
          <w:szCs w:val="32"/>
        </w:rPr>
        <w:t xml:space="preserve">珺  </w:t>
      </w:r>
      <w:r>
        <w:rPr>
          <w:rFonts w:ascii="仿宋_GB2312" w:hAnsi="仿宋_GB2312" w:eastAsia="仿宋_GB2312"/>
          <w:bCs/>
          <w:sz w:val="32"/>
          <w:szCs w:val="32"/>
        </w:rPr>
        <w:t>闫清泉  严  曙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何江南  余道洋  吴宝元  吴  烨  宋  宁  宋全军  宋良图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张正勇  张  民  张  屹  张忠平  张茂峰  张  奎  张  洁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张  健  张晓明  张晓翟  张淑东  张维农  张  强  张  瑞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张  毅  李  文  李文波  李世明  李民强  李  伟  李传宝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李  达  李阳铭  李声锋  李娇娥  李雪玲  李  淼  杨志强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杨良保  杨  林  杨  静  汪小华  汪六三  汪玉冰  汪步云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汪增福  苏本跃  陆泽橼  陈之扬  陈池来  陈  雷  陈  鹏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周  旭  周林立  孟凡利  孟宪喜  林新华  罗  涛  郑  重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金  震  姚志明  胡泽林  胡海瀛  赵成祥  赵爱武  倪化生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倪  林  夏文彬  徐玉兵  徐伟宏  桂元苗  桂  杰  殷世平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耿立辉  聂余满  袁  媛  贾  伟  贾  勇  郭  正  郭红燕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高会议  高  放  高  倩  高理升  戚功美  曹会彬  黄  庆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黄行九  黄英良  黄  炫  黄  海  龚鸽丽  曾伟辉  曾新华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葛运建  蒋长龙  蒋  庆  蒋克荣  蒋  锐  谢成军  谢  进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鲁翠萍  虞颖</w:t>
      </w:r>
      <w:r>
        <w:rPr>
          <w:rFonts w:ascii="宋体;SimSun" w:hAnsi="宋体;SimSun" w:cs="宋体;SimSun"/>
          <w:bCs/>
          <w:sz w:val="32"/>
          <w:szCs w:val="32"/>
        </w:rPr>
        <w:t xml:space="preserve">珽  </w:t>
      </w:r>
      <w:r>
        <w:rPr>
          <w:rFonts w:ascii="仿宋_GB2312" w:hAnsi="仿宋_GB2312" w:eastAsia="仿宋_GB2312"/>
          <w:bCs/>
          <w:sz w:val="32"/>
          <w:szCs w:val="32"/>
        </w:rPr>
        <w:t>路  巍  潘宏青  潘  林  戴才萍  魏圆圆</w:t>
      </w:r>
    </w:p>
    <w:p>
      <w:pPr>
        <w:pStyle w:val="Normal"/>
        <w:spacing w:lineRule="exact" w:line="480" w:before="312" w:after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安光所</w:t>
      </w:r>
      <w:r>
        <w:rPr>
          <w:rFonts w:ascii="仿宋_GB2312" w:hAnsi="仿宋_GB2312" w:eastAsia="仿宋_GB2312"/>
          <w:b/>
          <w:bCs/>
          <w:sz w:val="30"/>
          <w:szCs w:val="30"/>
        </w:rPr>
        <w:t>：</w:t>
      </w:r>
      <w:r>
        <w:rPr>
          <w:rFonts w:ascii="仿宋_GB2312" w:hAnsi="仿宋_GB2312" w:eastAsia="仿宋_GB2312"/>
          <w:bCs/>
          <w:sz w:val="32"/>
          <w:szCs w:val="32"/>
        </w:rPr>
        <w:t>丁  强  万松明  马志军  马明俊  马  跃  孔祥国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尹皖忠  方  帅  方  武  方勇华  方晓东  方晓华  方  黎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方  蕾  毛庆和  毛明生  王少立  王文举  王玉平  王先华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王  安  王纪光  王纪宇  王西萍  王邦新  王志刚  王  杰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王茂慧  王  迪  王珍珠  王首长  王  健  王晓梅  王真权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王鸿梅  王戟翔  王  辉  王锋平  王颖萍  王  瑾  计  敏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邓国庆  韦文华  丛  辉  付毅宾  兰志成  兰举生  冉  玲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冯晓星  冯素娟  冯雪松  叶家余  田志强  白和田  白艳红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石建国  乔春红  任代凡  伍德侠  刘小勤  刘文清  刘  东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刘占才  刘传华  刘传保  刘  庆  刘芹玲  刘宗才  刘建国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刘  勇  刘家林  刘家祥  刘晓春  刘  强  刘  锟  吕军涛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吕淑凤  孙  龙  孙光辉  孙  刚  孙贵花  孙晓兵  孙敦陆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孙景安  孙  淼  朱文越  朱  灵  朱雪梅  朱  震  江  宇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纪玉峰  许仁林  许学平  闫成明  闫筠君  阮  俊  齐  琼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伯广宇  何自平  何  枫  何  莹  余章标  吴  边  吴龙昌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吴先友  吴  庆  吴秀俊  吴晓庆  吴晓松  吴浩宇  吴朝云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吴朝芳  吴  琳  吴德成  宋亦农  张为俊  张天舒  张  龙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张  伟  张伟丽  张兆平  张守川  张庆礼  张志荣  张  杨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张  纲  张运杰  张建华  张洪伟  张爱文  张  菊  张德明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张黎明  张  露  李乃仁  李大成  李子尧  李广岭  李为民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李云娜  李  双  李月琴  李永良  李传林  李多扬  李孝荣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李志刚  李秀丽  李  昂  李育林  李保平  李  南  李品祥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李健军  李  敏  李  敬  李  新  李  群  杜  良  杨世植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杨本永  杨伟锋  杨宝云  杨树卿  杨高潮  杨靖文  杨  </w:t>
      </w:r>
      <w:r>
        <w:rPr>
          <w:rFonts w:ascii="宋体;SimSun" w:hAnsi="宋体;SimSun" w:cs="宋体;SimSun"/>
          <w:bCs/>
          <w:sz w:val="32"/>
          <w:szCs w:val="32"/>
        </w:rPr>
        <w:t>颙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汪世美  汪建业  汪琳娟  汪  超  汪  磊  沈成银  沈政国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肖  雪  花昌义  苏  涛  谷长江  邱申禹  邵士勇  邵石生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邵景珍  邹一鸣  陆元国  陆元贵  陆亦怀  陆宗祥  陆  钒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陈小妹  陈文琳  陈  东  陈立刚  陈  军  陈  宏  陈迪虎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陈金才  陈洪耀  陈海峰  陈素娟  陈  磊  单建国  周建华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周惠平  周  毅  周  曙  孟凡刚  孟春萍  孟炳寰  季玉玲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庞来宾  易维宁  林明明  林  颖  罗建乔  罗海燕  苑克娥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范志兵  范建玲  郑小兵  郑圣贤  郑国科  郑海洋  郑  斌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侯如福  俞  梅  勇丽娜  姚永帮  姚萍萍  施海亮  查来宾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胡仁志  胡长进  胡传斌  胡建生  胡  明  胡顺星  胡家华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胡振华  费伟华  贺龙海  贺  燕  赵玉红  赵  欣  赵南京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赵雪松  赵  强  赵敬治  赵  群  钟志庆  饶瑞中  骆冬根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倪友保  倪志波  夏本菊  夏玉宝  夏帮云  徐之海  徐  华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徐吉胜  徐赤东  徐  亮  徐  荣  徐  晋  徐益民  徐惠玲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栾红民  殷高方  浦  坦  涂碧海  秦修宏  秦树军  秦  敏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秦清海  翁宁泉  袁卫兵  袁怿谦  谈  图  贾爱敏  贾  琳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郭  强  钱仙妹  钱朝元  陶汝华  顾志怀  顾学军  高亦桥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高晓明  高震宇  崔卫华  崔方晓  崔生成  常建华  戚  涛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曹开法  曹求军  曹  杰  曹  逸  梁  勖  梅海平  盛  林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黄书华  黄  伟  黄印博  黄红莲  黄宏华  黄超群  黄  腾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龚  平  龚和平  龚知本  储焰南  曾  议  曾  英  游利兵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程庭清  程  寅  童晶晶  舒  斌  董云升  董凤忠  董伟伟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董吉辉  谢卫民  谢忠林  谢品华  谢晨波  韩水生  韩  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韩忠林  韩  松  韩慧达  窦  科  詹  杰  詹  锴  靖  旭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靳春江  熊大华  熊大艳  熊  伟  熊运长  管德林  蔡廷栋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蔡宝忠  谭逢富  谭  梅  阚瑞峰  薛驷明  薛  辉  戴  军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魏合理  魏庆农  魏秀丽  瞿其海</w:t>
      </w:r>
    </w:p>
    <w:p>
      <w:pPr>
        <w:pStyle w:val="Normal"/>
        <w:spacing w:lineRule="exact" w:line="480" w:before="312" w:after="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技术生物所：    </w:t>
      </w:r>
      <w:r>
        <w:rPr>
          <w:rFonts w:ascii="仿宋_GB2312" w:hAnsi="仿宋_GB2312" w:eastAsia="仿宋_GB2312"/>
          <w:bCs/>
          <w:sz w:val="32"/>
          <w:szCs w:val="32"/>
        </w:rPr>
        <w:t>卞  坡  王  军  王  丽  王相勤  王  萍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王  鹏  冯慧云  刘军红  刘斌美  刘新海  汤明礼  许  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余立祥  吴正岩  吴李君  吴跃进  张  宏  张萍萍  贡国鸿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邱冠男  陈少鹏  陈连运  陈  斌  郑之明  姚黎明  姜  疆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赵根海  袁成凌  陶亮之  黄  青  詹福如  蔡冬清  瞿贤菊</w:t>
      </w:r>
    </w:p>
    <w:p>
      <w:pPr>
        <w:pStyle w:val="Normal"/>
        <w:spacing w:lineRule="exact" w:line="480" w:before="312" w:after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强磁场中心：    </w:t>
      </w:r>
      <w:r>
        <w:rPr>
          <w:rFonts w:ascii="仿宋_GB2312" w:hAnsi="仿宋_GB2312" w:eastAsia="仿宋_GB2312"/>
          <w:bCs/>
          <w:sz w:val="32"/>
          <w:szCs w:val="32"/>
        </w:rPr>
        <w:t>仇文君  尹  旭  方  军  王庆权  王  灿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王忠建  王俊峰  王保中  宁  伟  田明亮  石  磊  刘三玲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刘小宁  刘飞扬  刘永清  刘青松  刘程华  孙玉平  孙红宾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朱相德  吴仲城  吴  宏  吴芳明  吴  勃  吴海峰  张  卫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张  飞  张仕乐  张冉冉  张发培  张昌锦  张林生  张  俊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张  勇  李仁文  李光玉  李  芳  李  俊  李俊杰  李修勤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李洪强  杜海峰  杨  婧  汪增荣  沈春山  肖跃进  苏  剑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邱  宁  邵淑芳  邹优鸣  陈文革  陈宏伟  陈治友  陈  峰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屈  哲  林  涛  郑新威  侯玉斌  娄  雪  赵宏鑫  赵  涛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赵  铮  郗传英  钟  凯  凌浪生  唐佳丽  徐圣良  秦永亮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贾  巍  钱成发  钱俊超  高秉钧  章颖萍  龚国波  喻志武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童  伟  谢长华  黎  伟</w:t>
      </w:r>
    </w:p>
    <w:p>
      <w:pPr>
        <w:pStyle w:val="Normal"/>
        <w:spacing w:lineRule="exact" w:line="480" w:before="312" w:after="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固体所：</w:t>
      </w:r>
      <w:r>
        <w:rPr>
          <w:rFonts w:ascii="仿宋_GB2312" w:hAnsi="仿宋_GB2312" w:eastAsia="仿宋_GB2312"/>
          <w:bCs/>
          <w:sz w:val="32"/>
          <w:szCs w:val="32"/>
        </w:rPr>
        <w:t>马文霞  孔明光  尹利华  方  旭  方前锋  王  化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王玉琦  王会香  王兆明  王先平  王秀娟  王迎枫  王幸福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王  玲  王铂森  王献彪  包  超  史同飞  伍志鲲  全亚民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刘大勇  刘  毛  刘长松  刘  玲  刘香兰  刘  冕  刘  敏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刘  晶  刘  震  庄  重  朱京鸣  朱雪斌  汤现武  许少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许巧玲  许  伟  吴  兵  宋文海  宋春军  张小丽  张云霞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张  建  张俊喜  张  倬  张  晔  张  晖  张  献  李广海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李发帝  李永钢  李  立  李  地  李明涛  李祥东  李  越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杨  杰  杨俊峰  杨昭荣  汪国忠  沈  晨  苏付海  辛红星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邹良剑  陈小川  陈本松  陈  林  陈  莉  周  飞  周  浩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季书林  范  巍  郑小宏  郑  康  南守顺  姜  治  段国韬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胡小晔  胡文英  胡  令  胡  坤  费广涛  赵相龙  郝  汀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郝  华  夏登华  徐  文  秦  勇  秦晓英  贾俊辉  郭广磊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郭丽君  陶兴东  高俊昌  康升红  梁长浩  黄中飞  黄竹林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储昭琴  曾  雉  温祥松  温  蕴  程帜军  蒋卫斌  韩方明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韩福生  蔡  民  滕雪梅  潘书生  戴建明</w:t>
      </w:r>
    </w:p>
    <w:p>
      <w:pPr>
        <w:pStyle w:val="Normal"/>
        <w:spacing w:lineRule="exact" w:line="480" w:before="312" w:after="0"/>
        <w:ind w:left="157" w:hanging="157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等离子体所：    </w:t>
      </w:r>
      <w:r>
        <w:rPr>
          <w:rFonts w:ascii="仿宋_GB2312" w:hAnsi="仿宋_GB2312" w:eastAsia="仿宋_GB2312"/>
          <w:bCs/>
          <w:sz w:val="32"/>
          <w:szCs w:val="32"/>
        </w:rPr>
        <w:t>丁开忠  丁  文  丁  军  丁伯江  丁  芳</w:t>
      </w:r>
    </w:p>
    <w:p>
      <w:pPr>
        <w:pStyle w:val="Normal"/>
        <w:spacing w:lineRule="exact" w:line="480"/>
        <w:ind w:left="157" w:hanging="157"/>
        <w:rPr/>
      </w:pPr>
      <w:r>
        <w:rPr>
          <w:rFonts w:ascii="仿宋_GB2312" w:hAnsi="仿宋_GB2312" w:eastAsia="仿宋_GB2312"/>
          <w:bCs/>
          <w:sz w:val="32"/>
          <w:szCs w:val="32"/>
        </w:rPr>
        <w:t>丁  虹  丁斯晔  丁  锐  万元熙  于  治  于  玲  于  敏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卫  靖  马  林  马青雅  马  骏  孔凡太  文  军  方世东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毛玉周  毛松涛  王乃武  王万景  王义云  王卫国  王小明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王业梅  王正轩  王永亮  王华忠  王进芳  王其敏  王命泰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王学友  王学松  王忠伟  王林森  王  枫  王  茂  王  青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王  亮  王  勇  王厚银  王显民  王  健  王晓洁  王海京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王祥科  王维权  王  萍  王  媛  王  辉  王雅婷  王  磊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王檀彬  邓九安  邓  旭  丛  杰  付  豹  兰  彦  冯汉升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冯建强  史  楠  石丽娟  龙  风  龙  强  龙鹏程  任伟聪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任启龙  任志斌  刘  卫  刘  方  刘  永  刘伟庆  刘华军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刘旭峰  刘甫坤  刘  辰  刘学田  刘明明  刘松林  刘  英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刘  亮  刘  勇  刘  玲  刘  胜</w:t>
      </w:r>
      <w:r>
        <w:rPr>
          <w:rFonts w:eastAsia="仿宋_GB2312" w:ascii="仿宋_GB2312" w:hAnsi="仿宋_GB2312"/>
          <w:bCs/>
          <w:sz w:val="20"/>
          <w:szCs w:val="20"/>
        </w:rPr>
        <w:t>(</w:t>
      </w:r>
      <w:r>
        <w:rPr>
          <w:rFonts w:ascii="仿宋_GB2312" w:hAnsi="仿宋_GB2312" w:eastAsia="仿宋_GB2312"/>
          <w:bCs/>
          <w:sz w:val="20"/>
          <w:szCs w:val="20"/>
        </w:rPr>
        <w:t>研制中心</w:t>
      </w:r>
      <w:r>
        <w:rPr>
          <w:rFonts w:eastAsia="仿宋_GB2312" w:ascii="仿宋_GB2312" w:hAnsi="仿宋_GB2312"/>
          <w:bCs/>
          <w:sz w:val="20"/>
          <w:szCs w:val="20"/>
        </w:rPr>
        <w:t xml:space="preserve">)      </w:t>
      </w:r>
      <w:r>
        <w:rPr>
          <w:rFonts w:ascii="仿宋_GB2312" w:hAnsi="仿宋_GB2312" w:eastAsia="仿宋_GB2312"/>
          <w:bCs/>
          <w:sz w:val="32"/>
          <w:szCs w:val="32"/>
        </w:rPr>
        <w:t>刘晓丽  刘晓菊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刘海庆  刘素梅  刘常乐  刘智民  刘琼秋  匡靖安  吕日桂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吕  波  孙汉宏  孙玉兵  孙有文  孙  兵  孙明勇  孙  林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孙晓阳  孙德庆  庄  明  成安义  朱文华  朱  平  朱则英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朱志强  朱  俊  朱银锋  江加福  江贻满  江家昌  江  涛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许  平  许永建  许留伟  许铁军  过华一  闫如森  何友珍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何存勤  何诗英  何  畏  何  斌  余耀伟  吴义兵  吴大俊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吴友国  吴永晟  吴庆生  吴  欢  吴克平  吴君闩  吴宜灿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吴明君  吴杰峰  吴振伟  吴祥明  吴维越  吴  斌  吴新潮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吴蔚澜  宋云涛  宋庆勇  宋执权  宋  勇  宋  钢  张  平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张有山  张红军  张克梅  张  初  张启勇  张寿彪  张怀军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张怀滨  张远斌  张学斌  张  杰  张  炜  张  亮  张  洋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张  健  张  凌  张晓东  张海荣  张新玉  张新军  李卫红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李仁红  李加宏  李生发  李亚东  李  军  李  庆  李  芬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李姗姗  李  实  李  波  李亮亮  李  俊</w:t>
      </w:r>
      <w:r>
        <w:rPr>
          <w:rFonts w:eastAsia="仿宋_GB2312" w:ascii="仿宋_GB2312" w:hAnsi="仿宋_GB2312"/>
          <w:bCs/>
          <w:sz w:val="20"/>
          <w:szCs w:val="20"/>
        </w:rPr>
        <w:t>(1</w:t>
      </w:r>
      <w:r>
        <w:rPr>
          <w:rFonts w:ascii="仿宋_GB2312" w:hAnsi="仿宋_GB2312" w:eastAsia="仿宋_GB2312"/>
          <w:bCs/>
          <w:sz w:val="20"/>
          <w:szCs w:val="20"/>
        </w:rPr>
        <w:t>室</w:t>
      </w:r>
      <w:r>
        <w:rPr>
          <w:rFonts w:eastAsia="仿宋_GB2312" w:ascii="仿宋_GB2312" w:hAnsi="仿宋_GB2312"/>
          <w:bCs/>
          <w:sz w:val="20"/>
          <w:szCs w:val="20"/>
        </w:rPr>
        <w:t>)</w:t>
      </w:r>
      <w:r>
        <w:rPr>
          <w:rFonts w:eastAsia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</w:rPr>
        <w:t>李  俊</w:t>
      </w:r>
      <w:r>
        <w:rPr>
          <w:rFonts w:eastAsia="仿宋_GB2312" w:ascii="仿宋_GB2312" w:hAnsi="仿宋_GB2312"/>
          <w:bCs/>
          <w:sz w:val="20"/>
          <w:szCs w:val="20"/>
        </w:rPr>
        <w:t>(2</w:t>
      </w:r>
      <w:r>
        <w:rPr>
          <w:rFonts w:ascii="仿宋_GB2312" w:hAnsi="仿宋_GB2312" w:eastAsia="仿宋_GB2312"/>
          <w:bCs/>
          <w:sz w:val="20"/>
          <w:szCs w:val="20"/>
        </w:rPr>
        <w:t>室</w:t>
      </w:r>
      <w:r>
        <w:rPr>
          <w:rFonts w:eastAsia="仿宋_GB2312" w:ascii="仿宋_GB2312" w:hAnsi="仿宋_GB2312"/>
          <w:bCs/>
          <w:sz w:val="20"/>
          <w:szCs w:val="20"/>
        </w:rPr>
        <w:t>)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李  勇  李春京  李洋群  李晓波  李  格  李桥生  李傲梅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李  强  李德徽  杜世俊  杜晓第  杨正保  杨  永  杨玉兰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杨庆喜  杨  西  杨志辉  杨钟时  杨  莹  杨  程  杨  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杨  雷  杨  磊  汪正初  汪礼锋  汪  闯  汪良斌  汪明付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 xml:space="preserve">沈  洁  沈晓岭  沈  薇  沈  </w:t>
      </w:r>
      <w:r>
        <w:rPr>
          <w:rFonts w:ascii="宋体;SimSun" w:hAnsi="宋体;SimSun" w:cs="宋体;SimSun"/>
          <w:bCs/>
          <w:sz w:val="32"/>
          <w:szCs w:val="32"/>
        </w:rPr>
        <w:t xml:space="preserve">飊  </w:t>
      </w:r>
      <w:r>
        <w:rPr>
          <w:rFonts w:ascii="仿宋_GB2312" w:hAnsi="仿宋_GB2312" w:eastAsia="仿宋_GB2312"/>
          <w:bCs/>
          <w:sz w:val="32"/>
          <w:szCs w:val="32"/>
        </w:rPr>
        <w:t>沙  云  沙明芬  肖小涛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肖尚锋  肖炳甲  肖唯物  苏春雷  贡马林  邵大冬  邵志成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邹  俊  陆建华  陈一平  陈双宏  陈开云  陈长伦  陈  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陈尔恋  陈永华  陈玉庆  陈龙威  陈刘利  陈建林  陈俊凌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陈珏铨  陈  健  陈  雷  陈  磊  陈鑫鑫  周发根  周发薪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周传根  周自波  周芷伟  周挺志  周  跃  周跃兰  周  登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周德军  孟月东  孟  愉  季振山  林士耀  欧  靖  武松涛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武  欣  罗广南  罗丽明  范世兰  茆永生  茆智伟  郁  杰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郑志云  郑贤香  郑善良  金前春  侯雅巍  俞小伍  俞修伦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姚伟民  姚达毛  姚建铭  宣胜利  施  毅  柏云清  段文学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段艳敏  胡友俊  胡业民  胡正云  胡庆生  胡  君  胡怀传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胡良兵  胡良康  胡建生  胡林华  胡  昶  胡爱兰  胡燕兰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赵  文  赵君煜  赵连敏  赵瑞瑞  赵  毅  赵燕平  钟国强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项  农  项  磊  倪国华  倪益民  凌必利  凌丽琴  唐雨翔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夏天阳  夏世波  夏传斌  夏根海  徐义国  徐</w:t>
      </w:r>
      <w:r>
        <w:rPr>
          <w:rFonts w:ascii="宋体;SimSun" w:hAnsi="宋体;SimSun" w:cs="宋体;SimSun"/>
          <w:bCs/>
          <w:sz w:val="32"/>
          <w:szCs w:val="32"/>
        </w:rPr>
        <w:t>旵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东  </w:t>
      </w:r>
      <w:r>
        <w:rPr>
          <w:rFonts w:ascii="仿宋_GB2312" w:hAnsi="仿宋_GB2312" w:eastAsia="仿宋_GB2312"/>
          <w:bCs/>
          <w:sz w:val="32"/>
          <w:szCs w:val="32"/>
        </w:rPr>
        <w:t>徐国盛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徐  明  徐晓东  徐  莉  徐朝胜  徐薇薇  桂  彬  秦成明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秦经刚  秦品健  翁  坚  莫立娥  袁  帅  袁纪安  袁春燕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袁旗平  贾  华  郭文军  郭文峰  郭后扬  郭  建  钱衍达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钱  莉  钱  静  陶  骏  高  伟  高  格  高  翔  崔春雷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常加峰  戚福兰  曹会岭  曹瑞芬  曹福坤  曹  磊  梁立振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盛中平  盛成红  盛志才  盛  鹏  隋毅峰  黄  阳  黄连生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黄  俊  黄荣林  黄  娟  黄智弘  黄雄一  黄群英  黄蔚平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黄懿</w:t>
      </w:r>
      <w:r>
        <w:rPr>
          <w:rFonts w:ascii="宋体;SimSun" w:hAnsi="宋体;SimSun" w:cs="宋体;SimSun"/>
          <w:bCs/>
          <w:sz w:val="32"/>
          <w:szCs w:val="32"/>
        </w:rPr>
        <w:t xml:space="preserve">赟  </w:t>
      </w:r>
      <w:r>
        <w:rPr>
          <w:rFonts w:ascii="仿宋_GB2312" w:hAnsi="仿宋_GB2312" w:eastAsia="仿宋_GB2312"/>
          <w:bCs/>
          <w:sz w:val="32"/>
          <w:szCs w:val="32"/>
        </w:rPr>
        <w:t>龚先祖  傅培松  傅  鹏  储  慧  彭学兵  提运喜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提  昂  揭银先  曾  龙  曾  勤  琚松青  程永飞  程远武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程  诚  程梦云  舒兴胜  董少华  蒋  力  蒋才超  蒋洁琼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蒋  缇  覃世军  谢长城  谢亚红  谢远来  谢春意  谢洪兵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谢  韩  韩奇阳  韩洋洋  窦少彬  鲍立曼  鲍宗兵  廖燕川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廖燕飞  慕香红  臧  庆  谭小丽  谭  勇  潘圣民  潘  农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潘成康  潘  旭  潘皖江  颜  宁  薛延河  霍志鹏  戴  羽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戴松元  瞿  俊</w:t>
      </w:r>
    </w:p>
    <w:p>
      <w:pPr>
        <w:pStyle w:val="Normal"/>
        <w:spacing w:lineRule="exact" w:line="480" w:before="312" w:after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循环工程院：    </w:t>
      </w:r>
      <w:r>
        <w:rPr>
          <w:rFonts w:ascii="仿宋_GB2312" w:hAnsi="仿宋_GB2312" w:eastAsia="仿宋_GB2312"/>
          <w:bCs/>
          <w:sz w:val="32"/>
          <w:szCs w:val="32"/>
        </w:rPr>
        <w:t>万莅新  戈亦工  王  纪  王  勇  王  玲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王贵楠  王跃亮  王雪君  王  斌  王德俊  叶  斌  田兴友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石  影  刘朋海  刘  勇  刘春艳  刘  峰  刘  清  朱沫</w:t>
      </w:r>
      <w:r>
        <w:rPr>
          <w:rFonts w:ascii="宋体;SimSun" w:hAnsi="宋体;SimSun" w:cs="宋体;SimSun"/>
          <w:bCs/>
          <w:sz w:val="32"/>
          <w:szCs w:val="32"/>
        </w:rPr>
        <w:t>浥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许令平  许春雷  邢  武  何友春  吴金勇  张  生  张  铄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张  捷  张  强  张锁龙  李百祥  李  季  李奕成  李春英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李崇民  李嘉翊  杜世平  杨新刚  苏玉碧  邹媛媛  陆  军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陈明星  陈祥松  周  平  周淑君  邾根祥  胡贵池  胡海临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香开新  倪寿琴  夏维珞  徐正义  徐智晴  贾传利  贾春雨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钱  玮  高立新  戚  俊  曹  林  黄亚凡  彭  辉  蒋晓杰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雷民主  蔡纯洁  薛文法  薛海平  魏国清</w:t>
      </w:r>
    </w:p>
    <w:p>
      <w:pPr>
        <w:pStyle w:val="Normal"/>
        <w:spacing w:lineRule="exact" w:line="480" w:before="312" w:after="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先进制造所：    </w:t>
      </w:r>
      <w:r>
        <w:rPr>
          <w:rFonts w:ascii="仿宋_GB2312" w:hAnsi="仿宋_GB2312" w:eastAsia="仿宋_GB2312"/>
          <w:bCs/>
          <w:sz w:val="32"/>
          <w:szCs w:val="32"/>
        </w:rPr>
        <w:t xml:space="preserve">丁  </w:t>
      </w:r>
      <w:r>
        <w:rPr>
          <w:rFonts w:ascii="宋体;SimSun" w:hAnsi="宋体;SimSun" w:cs="宋体;SimSun"/>
          <w:bCs/>
          <w:sz w:val="32"/>
          <w:szCs w:val="32"/>
        </w:rPr>
        <w:t xml:space="preserve">祎  </w:t>
      </w:r>
      <w:r>
        <w:rPr>
          <w:rFonts w:ascii="仿宋_GB2312" w:hAnsi="仿宋_GB2312" w:eastAsia="仿宋_GB2312"/>
          <w:bCs/>
          <w:sz w:val="32"/>
          <w:szCs w:val="32"/>
        </w:rPr>
        <w:t>孔令成  牛润新  王少平  冯宝林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叶晓东  刘  伟  孙少明  许铁娟  宋小波  宋  彦  李碧春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李  露  查世红  祝  辉  骆敏舟  徐林森  袁  胜  梁华为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黄  健</w:t>
      </w:r>
    </w:p>
    <w:p>
      <w:pPr>
        <w:pStyle w:val="Normal"/>
        <w:spacing w:lineRule="exact" w:line="480" w:before="312" w:after="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医学物理中心：  </w:t>
      </w:r>
      <w:r>
        <w:rPr>
          <w:rFonts w:ascii="仿宋_GB2312" w:hAnsi="仿宋_GB2312" w:eastAsia="仿宋_GB2312"/>
          <w:bCs/>
          <w:sz w:val="32"/>
          <w:szCs w:val="32"/>
        </w:rPr>
        <w:t>李  利  杨  姣  聂莉莉  童丽萍</w:t>
      </w:r>
    </w:p>
    <w:p>
      <w:pPr>
        <w:pStyle w:val="Normal"/>
        <w:spacing w:lineRule="exact" w:line="480" w:before="312" w:after="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研究院机关：    </w:t>
      </w:r>
      <w:r>
        <w:rPr>
          <w:rFonts w:ascii="仿宋_GB2312" w:hAnsi="仿宋_GB2312" w:eastAsia="仿宋_GB2312"/>
          <w:bCs/>
          <w:sz w:val="32"/>
          <w:szCs w:val="32"/>
        </w:rPr>
        <w:t>丁凤宁  方  瑶  王义勇  王世鹏  王存华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王英俭  王容川  王恩君  王晓光  王  惠  王慧丽  王慧娟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叶  定  叶海燕  石俊山  刘春兰  匡光力  吕晓红  孙  策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孙裴兰  庄  丽  朱卉乔  朱利君  朱振宇  闫  超  何建军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吴四发  吴海波  吴海信  吴  涛  吴章英  宋建军  张  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张  明  张晓伟  张艳丽  张艳辉  李  军  李报春  李建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李贵明  李家明  李晓东  李晓娟  李德君  李  霞  杨卫东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杨建平  沈  杰  辛海波  连  悦  邵风雷  邹  琴  陈宗发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陈  恒  陈  套  单文钧  林中凰  欧  棂  罗小喜  范秀芳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姚  盛  段忆生  胡正来  胡  映  钟晶琳  唐俊生  唐  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徐  伟  郭家新  高昌庆  崔玉红  常昱红  梅  涛  阎  庆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强  明  曾  杰  程  艳  程  霄  董德云  韩  玲  蔡伟平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谭立青  潘玲华  瞿爱民</w:t>
      </w:r>
    </w:p>
    <w:p>
      <w:pPr>
        <w:pStyle w:val="Normal"/>
        <w:spacing w:lineRule="exact" w:line="480" w:before="312" w:after="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信息中心：      </w:t>
      </w:r>
      <w:r>
        <w:rPr>
          <w:rFonts w:ascii="仿宋_GB2312" w:hAnsi="仿宋_GB2312" w:eastAsia="仿宋_GB2312"/>
          <w:bCs/>
          <w:sz w:val="32"/>
          <w:szCs w:val="32"/>
        </w:rPr>
        <w:t>代恩梅  任岗生  吕  波  许惠青  张  瑛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张  曙  陆  水  陈良锋  周丹丹  赵  赫  钱军秀  梅继盛  程  爽  谭京运  谭海波</w:t>
      </w:r>
    </w:p>
    <w:p>
      <w:pPr>
        <w:pStyle w:val="Normal"/>
        <w:spacing w:lineRule="exact" w:line="480" w:before="312" w:after="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科岛服务中心：  </w:t>
      </w:r>
      <w:r>
        <w:rPr>
          <w:rFonts w:ascii="仿宋_GB2312" w:hAnsi="仿宋_GB2312" w:eastAsia="仿宋_GB2312"/>
          <w:bCs/>
          <w:sz w:val="32"/>
          <w:szCs w:val="32"/>
        </w:rPr>
        <w:t>丁北平  丁齐林  丁张记  丁祖英  卫立荣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马广才  马长春  尤恒明  尤春生  尹盛国  毛陵生  水祥春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王大抗  王双生  王文干  王玉蓉  王华国  王纪飞  王  芳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王国庆  王宗常  王  林</w:t>
      </w:r>
      <w:r>
        <w:rPr>
          <w:rFonts w:eastAsia="仿宋_GB2312" w:ascii="仿宋_GB2312" w:hAnsi="仿宋_GB2312"/>
          <w:bCs/>
          <w:sz w:val="20"/>
          <w:szCs w:val="20"/>
        </w:rPr>
        <w:t>(</w:t>
      </w:r>
      <w:r>
        <w:rPr>
          <w:rFonts w:ascii="仿宋_GB2312" w:hAnsi="仿宋_GB2312" w:eastAsia="仿宋_GB2312"/>
          <w:bCs/>
          <w:sz w:val="20"/>
          <w:szCs w:val="20"/>
        </w:rPr>
        <w:t>餐饮接待部</w:t>
      </w:r>
      <w:r>
        <w:rPr>
          <w:rFonts w:eastAsia="仿宋_GB2312" w:ascii="仿宋_GB2312" w:hAnsi="仿宋_GB2312"/>
          <w:bCs/>
          <w:sz w:val="20"/>
          <w:szCs w:val="20"/>
        </w:rPr>
        <w:t xml:space="preserve">)    </w:t>
      </w:r>
      <w:r>
        <w:rPr>
          <w:rFonts w:ascii="仿宋_GB2312" w:hAnsi="仿宋_GB2312" w:eastAsia="仿宋_GB2312"/>
          <w:bCs/>
          <w:sz w:val="32"/>
          <w:szCs w:val="32"/>
        </w:rPr>
        <w:t>王保华  王  勇  王家东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王晓静  冯玉龙  冯劲松  冯章梅  左宗和  由景余  任琪华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刘广军  刘方园  刘亚平  刘亚军  刘先柱  刘良成  刘  锐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孙卫萍  孙东平  孙礼光  孙景全  朱仁元  许先和  许  祥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阮怀革  齐  慧  何文隽  吴传慧  吴献龙  张之祥  张文革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张庆涛  张恒芳  张宽军  张晓健  张海霞  李开庭  李长春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李苏香  李其春  李  明  李泽民  李泽成  李素芬  李善召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杨玉芬  杨  伟  杨忠群  杨洪鸣  杨  敏  汪翠萍  沈安柱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沈时舒  沈思源  辛云翔  陈立民  陈立俊  陈宝成  陈  影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周咏明  周宗和  周  斌  国天保  季汝祥  苗  杰  金运高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侯德富  俞海洋  胡  斌  赵  飞  赵玉祥  闻春忠  倪有品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夏世平  夏登全  徐卫淑  徐  燕  涂浦信  袁红梅  袁建民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袁  敏  郭自松  郭孝勇  钱  军  陶玉强  高恒芝  高恒甫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高  翔  高  鹏  崔凤飞  曹曦临  黄先贵  黄昌琼  黄朝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程三林  程文林  程军林  董吉奎  董家琳  董德鑫  谢忠清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谢  静  韩明海  熊大志  缪世坤  潘春林  薛志保  濮  云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魏  华</w:t>
      </w:r>
    </w:p>
    <w:p>
      <w:pPr>
        <w:pStyle w:val="Normal"/>
        <w:spacing w:lineRule="exact" w:line="480" w:before="312" w:after="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学  校：</w:t>
      </w:r>
      <w:r>
        <w:rPr>
          <w:rFonts w:ascii="仿宋_GB2312" w:hAnsi="仿宋_GB2312" w:eastAsia="仿宋_GB2312"/>
          <w:bCs/>
          <w:sz w:val="32"/>
          <w:szCs w:val="32"/>
        </w:rPr>
        <w:t>丁秀枝  万长运  马长征  马  兰  方祥林  王正直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王亚东  王秀芬  王继承  王道理  刘  萍  孙昌龙  孙智斌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朱传力  汤代宁  许永平  邢  芬  闫建国  阮怀俊  何  民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何宗平  余大军  宋双将  张  丽  张秀英  张国庆  时晓梅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时培俊  李小荣  李  云  杨泉新  沈菲宾  芮云生  花  梅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邵利荣  邵荣生  陈  童  周常山  范成满  范秀琴  范  峰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郑  琳  金运林  宫素芬  胡乃根  贺宜星  徐智勇  聂  津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陶坚波  戚  强  章家宏  黄冬保  黄  炜  黄  霞  彭善来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琚泽高  程婷婷  谢亚东  戴西联</w:t>
      </w:r>
    </w:p>
    <w:p>
      <w:pPr>
        <w:pStyle w:val="Normal"/>
        <w:spacing w:lineRule="exact" w:line="480" w:before="312" w:after="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职工医院：      </w:t>
      </w:r>
      <w:r>
        <w:rPr>
          <w:rFonts w:ascii="仿宋_GB2312" w:hAnsi="仿宋_GB2312" w:eastAsia="仿宋_GB2312"/>
          <w:bCs/>
          <w:sz w:val="32"/>
          <w:szCs w:val="32"/>
        </w:rPr>
        <w:t>牛喜英  王延超  王丽萍  王宏志  王晓燕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计海芬  史秀翠  叶  芳  刘  军  刘志荣  刘  敬  孙丽丽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孙爱民  孙熙燕  朱  梅  何泽铸  吴晓维  张  京  李金玲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李晓初  李朝芳  杨  梅  林  源  范庆生  茆荣霞  郑  蕾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姚尚儒  胡翔英  赵  伟  凌  琳  夏  莉  徐满林  秦品秀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郭其静  彭宓娜  曾  萍  谭雅静</w:t>
      </w:r>
    </w:p>
    <w:p>
      <w:pPr>
        <w:pStyle w:val="Normal"/>
        <w:spacing w:lineRule="exact" w:line="480" w:before="312" w:after="0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不合格人员：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刘 勇</w:t>
      </w:r>
      <w:r>
        <w:rPr>
          <w:rFonts w:ascii="仿宋_GB2312" w:hAnsi="仿宋_GB2312" w:eastAsia="仿宋_GB2312"/>
          <w:bCs/>
          <w:sz w:val="20"/>
          <w:szCs w:val="20"/>
        </w:rPr>
        <w:t>（待岗）</w:t>
      </w:r>
      <w:r>
        <w:rPr>
          <w:rFonts w:ascii="仿宋_GB2312" w:hAnsi="仿宋_GB2312" w:eastAsia="仿宋_GB2312"/>
          <w:bCs/>
          <w:sz w:val="32"/>
          <w:szCs w:val="32"/>
        </w:rPr>
        <w:t xml:space="preserve">  沐  侬  陆广强  陆晓萍  费  渊  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1260" w:hanging="0"/>
        <w:jc w:val="right"/>
        <w:outlineLvl w:val="0"/>
        <w:rPr>
          <w:rFonts w:ascii="仿宋_GB2312" w:hAnsi="仿宋_GB2312" w:eastAsia="仿宋_GB2312"/>
          <w:bCs/>
          <w:sz w:val="32"/>
          <w:szCs w:val="32"/>
        </w:rPr>
      </w:pPr>
      <w:bookmarkStart w:id="5" w:name="content"/>
      <w:bookmarkStart w:id="6" w:name="archiveTime"/>
      <w:bookmarkEnd w:id="5"/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一二年一月十六日</w:t>
      </w:r>
      <w:bookmarkEnd w:id="6"/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TextBody"/>
        <w:spacing w:lineRule="exact" w:line="4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黑体;SimHei" w:hAnsi="黑体;SimHei" w:eastAsia="黑体;SimHei"/>
          <w:bCs/>
        </w:rPr>
        <w:t>主题词</w:t>
      </w:r>
      <w:r>
        <w:rPr>
          <w:bCs/>
        </w:rPr>
        <w:t>：</w:t>
      </w:r>
      <w:bookmarkStart w:id="7" w:name="subject"/>
      <w:r>
        <w:rPr>
          <w:rFonts w:ascii="宋体;SimSun" w:hAnsi="宋体;SimSun" w:cs="宋体;SimSun"/>
          <w:b/>
          <w:sz w:val="30"/>
          <w:szCs w:val="30"/>
        </w:rPr>
        <w:t>研究院</w:t>
      </w:r>
      <w:r>
        <w:rPr>
          <w:rFonts w:ascii="宋体;SimSun" w:hAnsi="宋体;SimSun" w:cs="宋体;SimSun"/>
          <w:b/>
          <w:sz w:val="30"/>
          <w:szCs w:val="30"/>
        </w:rPr>
        <w:t xml:space="preserve"> 年度考核△ 通知</w:t>
      </w:r>
      <w:bookmarkEnd w:id="7"/>
    </w:p>
    <w:p>
      <w:pPr>
        <w:pStyle w:val="TextBody"/>
        <w:spacing w:lineRule="exact" w:line="420"/>
        <w:ind w:lef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</wp:posOffset>
                </wp:positionH>
                <wp:positionV relativeFrom="paragraph">
                  <wp:posOffset>508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0.4pt" to="440.0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8" w:name="copyDept"/>
      <w:bookmarkEnd w:id="8"/>
      <w:r>
        <w:rPr/>
        <w:t>抄送：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3327"/>
      </w:tblGrid>
      <w:tr>
        <w:trPr>
          <w:trHeight w:val="408" w:hRule="atLeast"/>
          <w:cantSplit w:val="true"/>
        </w:trPr>
        <w:tc>
          <w:tcPr>
            <w:tcW w:w="5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ind w:left="210" w:hanging="0"/>
              <w:rPr>
                <w:bCs/>
                <w:szCs w:val="32"/>
              </w:rPr>
            </w:pPr>
            <w:bookmarkStart w:id="9" w:name="printDept"/>
            <w:r>
              <w:rPr>
                <w:rFonts w:ascii="仿宋_GB2312" w:hAnsi="仿宋_GB2312" w:eastAsia="仿宋_GB2312"/>
                <w:bCs/>
                <w:kern w:val="0"/>
                <w:szCs w:val="32"/>
              </w:rPr>
              <w:t>中国科学院合肥物质科学研究院</w:t>
            </w:r>
            <w:bookmarkEnd w:id="9"/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ind w:right="320" w:hanging="0"/>
              <w:rPr>
                <w:bCs/>
                <w:sz w:val="18"/>
                <w:szCs w:val="18"/>
              </w:rPr>
            </w:pPr>
            <w:bookmarkStart w:id="10" w:name="printDate"/>
            <w:r>
              <w:rPr>
                <w:rFonts w:eastAsia="仿宋_GB2312" w:ascii="仿宋_GB2312" w:hAnsi="仿宋_GB2312"/>
                <w:bCs/>
                <w:w w:val="90"/>
                <w:kern w:val="0"/>
              </w:rPr>
              <w:t>2012</w:t>
            </w:r>
            <w:r>
              <w:rPr>
                <w:rFonts w:ascii="仿宋_GB2312" w:hAnsi="仿宋_GB2312" w:eastAsia="仿宋_GB2312"/>
                <w:bCs/>
                <w:w w:val="90"/>
                <w:kern w:val="0"/>
              </w:rPr>
              <w:t>年</w:t>
            </w:r>
            <w:r>
              <w:rPr>
                <w:rFonts w:eastAsia="仿宋_GB2312" w:ascii="仿宋_GB2312" w:hAnsi="仿宋_GB2312"/>
                <w:bCs/>
                <w:w w:val="90"/>
                <w:kern w:val="0"/>
              </w:rPr>
              <w:t>1</w:t>
            </w:r>
            <w:r>
              <w:rPr>
                <w:rFonts w:ascii="仿宋_GB2312" w:hAnsi="仿宋_GB2312" w:eastAsia="仿宋_GB2312"/>
                <w:bCs/>
                <w:w w:val="90"/>
                <w:kern w:val="0"/>
              </w:rPr>
              <w:t>月</w:t>
            </w:r>
            <w:r>
              <w:rPr>
                <w:rFonts w:eastAsia="仿宋_GB2312" w:ascii="仿宋_GB2312" w:hAnsi="仿宋_GB2312"/>
                <w:bCs/>
                <w:w w:val="90"/>
                <w:kern w:val="0"/>
              </w:rPr>
              <w:t>17</w:t>
            </w:r>
            <w:r>
              <w:rPr>
                <w:rFonts w:ascii="仿宋_GB2312" w:hAnsi="仿宋_GB2312" w:eastAsia="仿宋_GB2312"/>
                <w:bCs/>
                <w:w w:val="90"/>
                <w:kern w:val="0"/>
              </w:rPr>
              <w:t>日</w:t>
            </w:r>
            <w:bookmarkEnd w:id="10"/>
            <w:r>
              <w:rPr>
                <w:rFonts w:ascii="仿宋_GB2312" w:hAnsi="仿宋_GB2312" w:eastAsia="仿宋_GB2312"/>
                <w:bCs/>
                <w:w w:val="90"/>
                <w:kern w:val="0"/>
              </w:rPr>
              <w:t>印</w:t>
            </w:r>
            <w:r>
              <w:rPr>
                <w:rFonts w:ascii="仿宋_GB2312" w:hAnsi="仿宋_GB2312" w:eastAsia="仿宋_GB2312"/>
                <w:bCs/>
                <w:spacing w:val="15"/>
                <w:w w:val="90"/>
                <w:kern w:val="0"/>
              </w:rPr>
              <w:t>发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266815</wp:posOffset>
              </wp:positionH>
              <wp:positionV relativeFrom="paragraph">
                <wp:posOffset>4445</wp:posOffset>
              </wp:positionV>
              <wp:extent cx="306705" cy="2146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6.9pt;mso-wrap-distance-left:0pt;mso-wrap-distance-right:0pt;mso-wrap-distance-top:0pt;mso-wrap-distance-bottom:0pt;margin-top:0.35pt;mso-position-vertical-relative:text;margin-left:49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1:13:00Z</dcterms:created>
  <dc:creator>syy</dc:creator>
  <dc:description/>
  <cp:keywords/>
  <dc:language>en-US</dc:language>
  <cp:lastModifiedBy>张艳辉</cp:lastModifiedBy>
  <dcterms:modified xsi:type="dcterms:W3CDTF">2012-01-17T01:15:00Z</dcterms:modified>
  <cp:revision>3</cp:revision>
  <dc:subject/>
  <dc:title>中国科学院文件</dc:title>
</cp:coreProperties>
</file>